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3/05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sīlījs Kuzmi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ugavpils pilsētas Grīvas kapu un tiem piegulošās applūstošās teritorijas pretplūdu pasākumu tehniskā projekta izstrād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ugavpils pilsētas Grīvas kapu un tiem piegulošās applūstošās teritorijas pretplūdu pasākumu tehniskā projekta izstrād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71240000-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līdz 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2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04/06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.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04/06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1:00Z</dcterms:created>
  <dc:creator>User</dc:creator>
  <dc:description/>
  <dc:language>en-US</dc:language>
  <cp:lastModifiedBy>User</cp:lastModifiedBy>
  <dcterms:modified xsi:type="dcterms:W3CDTF">2012-05-23T10:32:00Z</dcterms:modified>
  <cp:revision>1</cp:revision>
  <dc:subject/>
  <dc:title/>
</cp:coreProperties>
</file>